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在　バチカン　大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村　芳夫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申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〒　　　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団体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担当者氏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「日本バチカン国交樹立７５周年」記念事業名称使用及び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同公式ロゴマーク使用承認申請書兼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事業を開催するに当たって、「日バチカン国交樹立７５周年」記念事業名称及び／又は同公式ロゴマークを使用したく、本申請書及び指定された関係書類を添えて申請いたし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が承諾されました場合は、下記遵守事項を守ることを誓約し、この誓約に違反したと貴大使館が判断する場合には、記念事業名称使用等の取消し措置を受けても異存はありません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主催団体等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する名義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下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から選択（複数選択可）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日本バチカン国交樹立７５周年」記念事業名称使用</w:t>
      </w:r>
    </w:p>
    <w:p>
      <w:pPr>
        <w:pStyle w:val="Normal"/>
        <w:spacing w:lineRule="atLeast" w:line="0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日本バチカン国交樹立７５周年」公式ロゴマーク使用</w:t>
      </w:r>
    </w:p>
    <w:p>
      <w:pPr>
        <w:pStyle w:val="Normal"/>
        <w:spacing w:lineRule="atLeast" w:line="0"/>
        <w:ind w:firstLine="10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「日本バチカン国交樹立７５周年」公式ロゴマーク使用申請の場合は下記５．も記載のこと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遵守する事項</w:t>
      </w:r>
    </w:p>
    <w:p>
      <w:pPr>
        <w:pStyle w:val="Normal"/>
        <w:spacing w:lineRule="exact" w:line="220"/>
        <w:ind w:left="964" w:right="1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本件事業については、事業の主催者が一切の責任を負うこと。</w:t>
      </w:r>
    </w:p>
    <w:p>
      <w:pPr>
        <w:pStyle w:val="Normal"/>
        <w:spacing w:lineRule="exact" w:line="220"/>
        <w:ind w:left="964" w:right="1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特定の主義・主張又は宗教の普及を目的とせず､また､公序良俗に反しないこと。</w:t>
      </w:r>
    </w:p>
    <w:p>
      <w:pPr>
        <w:pStyle w:val="Normal"/>
        <w:spacing w:lineRule="exact" w:line="220"/>
        <w:ind w:left="964" w:right="14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開催地の法令を遵守し､他者の権利（著作権含む。）を侵害しないこと。</w:t>
      </w:r>
    </w:p>
    <w:p>
      <w:pPr>
        <w:pStyle w:val="Normal"/>
        <w:spacing w:lineRule="exact" w:line="220"/>
        <w:ind w:left="964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事業主催者は、本件事業の終了後、速やかに在バチカン日本国大使館に対し、事業実施報告を行うこと。</w:t>
      </w:r>
    </w:p>
    <w:p>
      <w:pPr>
        <w:pStyle w:val="Normal"/>
        <w:spacing w:lineRule="exact" w:line="220"/>
        <w:ind w:left="964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left="964"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日本バチカン国交樹立７５周年」公式ロゴマーク使用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の具体的方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例：○○という印刷物への掲載）</w:t>
      </w:r>
    </w:p>
    <w:p>
      <w:pPr>
        <w:pStyle w:val="Normal"/>
        <w:ind w:left="2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使用の目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ロゴマーク使用を通じ、どのように日本とバチカンの友好親善関係につき、広報されるお考えかにつき記述願います。）</w:t>
      </w:r>
    </w:p>
    <w:p>
      <w:pPr>
        <w:pStyle w:val="Style21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overflowPunct w:val="true"/>
        <w:ind w:left="0" w:hanging="0"/>
        <w:textAlignment w:val="auto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（３）使用期間</w:t>
      </w:r>
    </w:p>
    <w:p>
      <w:pPr>
        <w:pStyle w:val="Style21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　年　　月　　日　～　　　　年　　月　　日</w:t>
      </w:r>
    </w:p>
    <w:p>
      <w:pPr>
        <w:pStyle w:val="Style21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使用期間は、国交樹立７５周年の平成２９年１月～翌年３月末までに限られます。）</w:t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Style21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遵守する事項</w:t>
      </w:r>
    </w:p>
    <w:p>
      <w:pPr>
        <w:pStyle w:val="Normal"/>
        <w:spacing w:lineRule="exact" w:line="220"/>
        <w:ind w:right="141"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　ロゴマークがどのように使用されるかがわかる資料（配電図、写真など）を提出し、承認を得ること。</w:t>
      </w:r>
    </w:p>
    <w:p>
      <w:pPr>
        <w:pStyle w:val="Normal"/>
        <w:spacing w:lineRule="exact" w:line="220"/>
        <w:ind w:right="141" w:firstLine="8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　ロゴマークの営利事業への付与やロゴマーク商品化など、営利を目的とした使用を行わないこと。</w:t>
      </w:r>
    </w:p>
    <w:p>
      <w:pPr>
        <w:pStyle w:val="Normal"/>
        <w:spacing w:lineRule="exact" w:line="220"/>
        <w:ind w:right="141" w:firstLine="8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ウ　ロゴマークは配色、デザイン等を含めて変更しないこと。</w:t>
      </w:r>
    </w:p>
    <w:p>
      <w:pPr>
        <w:pStyle w:val="Normal"/>
        <w:spacing w:lineRule="exact" w:line="220"/>
        <w:ind w:right="141"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　ロゴマークの無断転用は行わないこと。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220"/>
        <w:ind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ind w:right="14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24"/>
        <w:rPr/>
      </w:pPr>
      <w:r>
        <w:rPr/>
        <w:t>以上</w:t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5:00Z</dcterms:created>
  <dc:creator>情報通信課</dc:creator>
  <dc:description/>
  <cp:keywords/>
  <dc:language>en-US</dc:language>
  <cp:lastModifiedBy>情報通信課</cp:lastModifiedBy>
  <cp:lastPrinted>2016-12-06T11:11:00Z</cp:lastPrinted>
  <dcterms:modified xsi:type="dcterms:W3CDTF">2017-02-02T09:41:00Z</dcterms:modified>
  <cp:revision>6</cp:revision>
  <dc:subject/>
  <dc:title/>
</cp:coreProperties>
</file>